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Cs/>
          <w:sz w:val="36"/>
          <w:szCs w:val="36"/>
        </w:rPr>
        <w:t>小　論　文　指　定　用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「豊かな社会の形成に向けて、どのようなＩＣＴ技術を活かし発展させていく事で、そこに寄与する事ができるか」について貴方の考えを記述して下さい（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程度）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氏名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190240" cy="0"/>
                <wp:effectExtent l="0" t="5080" r="0" b="5080"/>
                <wp:wrapNone/>
                <wp:docPr id="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251.15pt,1.1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（</w:t>
      </w:r>
      <w:r>
        <w:rPr>
          <w:sz w:val="22"/>
          <w:szCs w:val="22"/>
        </w:rPr>
        <w:t>A4</w:t>
      </w:r>
      <w:r>
        <w:rPr>
          <w:sz w:val="22"/>
          <w:szCs w:val="22"/>
        </w:rPr>
        <w:t>判　横書き）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6" w:gutter="0" w:header="142" w:top="964" w:footer="142" w:bottom="964"/>
      <w:pgNumType w:fmt="decimal"/>
      <w:formProt w:val="false"/>
      <w:textDirection w:val="lrTb"/>
      <w:docGrid w:type="default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/>
    </w:pPr>
    <w:r>
      <w:rPr/>
      <w:t>公益財団法人</w:t>
    </w:r>
    <w:r>
      <w:rPr/>
      <w:t>Sky</w:t>
    </w:r>
    <w:r>
      <w:rPr/>
      <w:t>大浦</w:t>
    </w:r>
    <w:r>
      <w:rPr/>
      <w:t>ICT</w:t>
    </w:r>
    <w:r>
      <w:rPr/>
      <w:t>奨学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5:00Z</dcterms:created>
  <dc:creator>本橋</dc:creator>
  <dc:description/>
  <cp:keywords/>
  <dc:language>en-US</dc:language>
  <cp:lastModifiedBy>風張 祐介</cp:lastModifiedBy>
  <cp:lastPrinted>2022-03-15T17:11:00Z</cp:lastPrinted>
  <dcterms:modified xsi:type="dcterms:W3CDTF">2023-06-09T02:38:00Z</dcterms:modified>
  <cp:revision>3</cp:revision>
  <dc:subject/>
  <dc:title>平成23年度お茶の水女子大学予約奨学金について</dc:title>
</cp:coreProperties>
</file>