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ベルリン・フンボルト大学への派遣申請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学部学生用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/>
        <w:t>　　　　　　　　　提出日：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99"/>
        <w:gridCol w:w="3497"/>
      </w:tblGrid>
      <w:tr>
        <w:trPr>
          <w:trHeight w:val="645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年　　　月　　　文科　　類　・　理科　　類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分科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</w:t>
            </w:r>
            <w:r>
              <w:rPr/>
              <w:t>　　　　　学科　　　　　　　　　　　　　　分科</w:t>
            </w:r>
          </w:p>
        </w:tc>
      </w:tr>
      <w:tr>
        <w:trPr>
          <w:trHeight w:val="145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66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呼出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呼出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84474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4:00Z</dcterms:created>
  <dc:creator>ＡＩＫＯＭ</dc:creator>
  <dc:description/>
  <cp:keywords/>
  <dc:language>en-US</dc:language>
  <cp:lastModifiedBy>福本　愛弓</cp:lastModifiedBy>
  <cp:lastPrinted>2004-07-12T12:03:00Z</cp:lastPrinted>
  <dcterms:modified xsi:type="dcterms:W3CDTF">2015-04-01T04:24:00Z</dcterms:modified>
  <cp:revision>2</cp:revision>
  <dc:subject/>
  <dc:title>教 養 学 部 短 期 交 換 留 学 申 請 書</dc:title>
</cp:coreProperties>
</file>