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jc w:val="center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東大・イェール・イニシアティブ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TYI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）によるイェール大学派遣手続き支援</w:t>
      </w:r>
    </w:p>
    <w:p>
      <w:pPr>
        <w:pStyle w:val="Style18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書（和文）</w:t>
      </w:r>
    </w:p>
    <w:p>
      <w:pPr>
        <w:pStyle w:val="Style18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日：平成　　</w:t>
      </w:r>
      <w:r>
        <w:fldChar w:fldCharType="begin">
          <w:ffData>
            <w:name w:val="テキスト12"/>
            <w:enabled/>
            <w:calcOnExit w:val="0"/>
            <w:textInput/>
          </w:ffData>
        </w:fldChar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fldChar w:fldCharType="separate"/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  <w:t>     </w:t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fldChar w:fldCharType="separate"/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  <w:t>     </w:t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9"/>
        <w:gridCol w:w="758"/>
        <w:gridCol w:w="916"/>
        <w:gridCol w:w="732"/>
        <w:gridCol w:w="1945"/>
      </w:tblGrid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）</w:t>
            </w:r>
          </w:p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性　別：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0" w:name="__Fieldmark__5_125449345"/>
            <w:bookmarkStart w:id="1" w:name="__Fieldmark__5_125449345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2" w:name="__Fieldmark__6_125449345"/>
            <w:bookmarkStart w:id="3" w:name="__Fieldmark__6_125449345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９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　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メールアドレ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  所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研究科・研究室名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研究科・　　　　　　　　　　研究室</w:t>
            </w:r>
          </w:p>
        </w:tc>
      </w:tr>
      <w:tr>
        <w:trPr>
          <w:trHeight w:val="6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博士課程入学年月日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博士課程修了年月日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4" w:name="__Fieldmark__23_125449345"/>
            <w:bookmarkStart w:id="5" w:name="__Fieldmark__23_125449345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，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6" w:name="__Fieldmark__24_125449345"/>
            <w:bookmarkStart w:id="7" w:name="__Fieldmark__24_125449345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見込み，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8" w:name="__Fieldmark__25_125449345"/>
            <w:bookmarkStart w:id="9" w:name="__Fieldmark__25_125449345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取得退学）</w:t>
            </w:r>
          </w:p>
        </w:tc>
      </w:tr>
      <w:tr>
        <w:trPr>
          <w:trHeight w:val="54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大学にお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教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入教員名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：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 </w:t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：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ェール大学に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希望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英語で記載）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：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 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属：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研究テーマ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ェール大学における研究計画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のスコ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語の能力試験成績証明書等のコピーを添付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点（試験名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br w:type="page"/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Todai-Yale Initiative 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Young Scholars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Supporting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Program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>Application Form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As of 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sz w:val="20"/>
          <w:szCs w:val="20"/>
          <w:rFonts w:ascii="ＭＳ ゴシック;MS Gothic" w:hAnsi="ＭＳ ゴシック;MS Gothic" w:cs="Arial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Arial" w:eastAsia="ＭＳ ゴシック;MS Gothic"/>
          <w:lang w:val="en-US" w:eastAsia="en-US"/>
        </w:rPr>
        <w:fldChar w:fldCharType="separate"/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val="en-US" w:eastAsia="en-US"/>
        </w:rPr>
        <w:t>     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Arial" w:eastAsia="ＭＳ ゴシック;MS Gothic"/>
          <w:lang w:val="en-US" w:eastAsia="en-US"/>
        </w:rPr>
        <w:fldChar w:fldCharType="end"/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,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55"/>
        <w:gridCol w:w="1443"/>
        <w:gridCol w:w="3483"/>
      </w:tblGrid>
      <w:tr>
        <w:trPr>
          <w:trHeight w:val="73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Last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Name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irst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Name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iddle Name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Gender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fldChar w:fldCharType="separate"/>
            </w:r>
            <w:bookmarkStart w:id="10" w:name="__Fieldmark__38_125449345"/>
            <w:bookmarkStart w:id="11" w:name="__Fieldmark__38_125449345"/>
            <w:bookmarkEnd w:id="11"/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le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fldChar w:fldCharType="separate"/>
            </w:r>
            <w:bookmarkStart w:id="12" w:name="__Fieldmark__39_125449345"/>
            <w:bookmarkStart w:id="13" w:name="__Fieldmark__39_125449345"/>
            <w:bookmarkEnd w:id="13"/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ountry of Citizenship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ountry of Birth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Date of Birth (month/day/year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ity of Residenc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urrent Mailing address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mail address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Permanent mailing address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if different from current mailing address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Departmen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Status (Student/ Researcher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urrent Year of Study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Degree/ Degree Sought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Expected) Graduation Date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month/day/year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Advisor at Todai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Desired Advisor at Yal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urrent Project Titl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Proposed Project Title at Yal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Native Languag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Level of English Language Proficienc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e.g. TOEFL Scores)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Scores: </w:t>
            </w: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(Test name: 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HGSｺﾞｼｯｸE" w:hAnsi="HGSｺﾞｼｯｸE" w:eastAsia="HGSｺﾞｼｯｸE" w:cs="Calibri"/>
          <w:sz w:val="20"/>
          <w:szCs w:val="20"/>
        </w:rPr>
      </w:pPr>
      <w:r>
        <w:rPr>
          <w:rFonts w:eastAsia="HGSｺﾞｼｯｸE" w:cs="Calibri" w:ascii="HGSｺﾞｼｯｸE" w:hAnsi="HGSｺﾞｼｯｸE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985" w:footer="992" w:bottom="1701"/>
      <w:formProt w:val="tru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4:00Z</dcterms:created>
  <dc:creator>東京大学</dc:creator>
  <dc:description/>
  <cp:keywords/>
  <dc:language>en-US</dc:language>
  <cp:lastModifiedBy>東京大学</cp:lastModifiedBy>
  <cp:lastPrinted>2010-12-07T17:51:00Z</cp:lastPrinted>
  <dcterms:modified xsi:type="dcterms:W3CDTF">2013-02-28T06:38:00Z</dcterms:modified>
  <cp:revision>28</cp:revision>
  <dc:subject/>
  <dc:title/>
</cp:coreProperties>
</file>