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北京大学歴史学系への派遣申請書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提出日：平成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博士課程入・進学年月日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・コース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専攻　　　　　　　　　　　　コース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平成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平成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か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半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　　　（どちらかに○を付けてください）</w:t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B376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7:00Z</dcterms:created>
  <dc:creator>ＡＩＫＯＭ</dc:creator>
  <dc:description/>
  <cp:keywords/>
  <dc:language>en-US</dc:language>
  <cp:lastModifiedBy>大谷　朝香</cp:lastModifiedBy>
  <cp:lastPrinted>2005-05-12T14:54:00Z</cp:lastPrinted>
  <dcterms:modified xsi:type="dcterms:W3CDTF">2015-01-30T07:07:00Z</dcterms:modified>
  <cp:revision>2</cp:revision>
  <dc:subject/>
  <dc:title>教 養 学 部 短 期 交 換 留 学 申 請 書</dc:title>
</cp:coreProperties>
</file>