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75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〔東京大学博士課程研究遂行協力制度〕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　様式１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１５年度学術研究遂行協力計画書</w:t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87"/>
        <w:gridCol w:w="6"/>
        <w:gridCol w:w="6295"/>
      </w:tblGrid>
      <w:tr>
        <w:trPr>
          <w:trHeight w:val="4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研究科（専攻等）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文化（言語・表象・文人・比較・地域・国際・生命・システム・相関基礎・ＨＳＰ・ＧＨＰ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フリガナ）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証番号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術研究課題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学術研究の内容〕</w:t>
            </w:r>
          </w:p>
        </w:tc>
      </w:tr>
      <w:tr>
        <w:trPr>
          <w:trHeight w:val="439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制度の委嘱の有無（年度・期間）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委嘱年度・期間　　　　　　　　　　　　　　　　　）・無</w:t>
            </w:r>
          </w:p>
        </w:tc>
      </w:tr>
      <w:tr>
        <w:trPr>
          <w:trHeight w:val="423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等受給の有無（期間・内容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ﾘｻｰﾁｱｼｽﾀﾝﾄ（ＲＡ）委嘱の有無（期間・金額）</w:t>
            </w:r>
            <w:r>
              <w:rPr>
                <w:b/>
                <w:i/>
                <w:color w:val="000000"/>
              </w:rPr>
              <w:t>※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度後期授業料免除申請の有無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全額免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額免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許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していない</w:t>
            </w:r>
          </w:p>
        </w:tc>
      </w:tr>
      <w:tr>
        <w:trPr>
          <w:trHeight w:val="428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員所属・氏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【システム】広域システム科学系ﾘｻｰﾁｱｼｽﾀﾝﾄ</w:t>
      </w:r>
      <w:r>
        <w:rPr>
          <w:color w:val="000000"/>
          <w:sz w:val="18"/>
          <w:szCs w:val="18"/>
        </w:rPr>
        <w:t>(RA)</w:t>
      </w:r>
      <w:r>
        <w:rPr>
          <w:color w:val="000000"/>
          <w:sz w:val="18"/>
          <w:szCs w:val="18"/>
        </w:rPr>
        <w:t>委嘱についてのみ記入すること。外部資金による</w:t>
      </w:r>
      <w:r>
        <w:rPr>
          <w:color w:val="000000"/>
          <w:sz w:val="18"/>
          <w:szCs w:val="18"/>
        </w:rPr>
        <w:t>RA</w:t>
      </w:r>
      <w:r>
        <w:rPr>
          <w:color w:val="000000"/>
          <w:sz w:val="18"/>
          <w:szCs w:val="18"/>
        </w:rPr>
        <w:t>については記入不要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受付番号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9D42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48:00Z</dcterms:created>
  <dc:creator>kouikijimu</dc:creator>
  <dc:description/>
  <cp:keywords/>
  <dc:language>en-US</dc:language>
  <cp:lastModifiedBy>柴　由紀子</cp:lastModifiedBy>
  <cp:lastPrinted>2013-04-09T16:27:00Z</cp:lastPrinted>
  <dcterms:modified xsi:type="dcterms:W3CDTF">2015-05-01T00:48:00Z</dcterms:modified>
  <cp:revision>2</cp:revision>
  <dc:subject/>
  <dc:title>〔東京大学博士課程研究遂行協力制度〕　様式１</dc:title>
</cp:coreProperties>
</file>