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東大‐イェール・イニシアティブによるイェール大学留学手続き支援</w:t>
      </w:r>
    </w:p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（和文）</w:t>
      </w:r>
    </w:p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2-2013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日：平成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9"/>
        <w:gridCol w:w="758"/>
        <w:gridCol w:w="916"/>
        <w:gridCol w:w="732"/>
        <w:gridCol w:w="1945"/>
      </w:tblGrid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性　別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0" w:name="__Fieldmark__5_4276171168"/>
            <w:bookmarkStart w:id="1" w:name="__Fieldmark__5_4276171168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6_4276171168"/>
            <w:bookmarkStart w:id="3" w:name="__Fieldmark__6_4276171168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９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  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科・研究室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研究科・　　　　　　　　　　研究室</w:t>
            </w:r>
          </w:p>
        </w:tc>
      </w:tr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入学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修了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23_4276171168"/>
            <w:bookmarkStart w:id="5" w:name="__Fieldmark__23_4276171168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，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24_4276171168"/>
            <w:bookmarkStart w:id="7" w:name="__Fieldmark__24_4276171168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見込み，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8" w:name="__Fieldmark__25_4276171168"/>
            <w:bookmarkStart w:id="9" w:name="__Fieldmark__25_4276171168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退）</w:t>
            </w:r>
          </w:p>
        </w:tc>
      </w:tr>
      <w:tr>
        <w:trPr>
          <w:trHeight w:val="54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大学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教員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英語で記載）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属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研究テーマ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ける研究計画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スコ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の能力試験成績証明書等のコピーを添付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点（試験名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00"/>
        <w:jc w:val="both"/>
        <w:rPr>
          <w:rFonts w:ascii="HGSｺﾞｼｯｸE" w:hAnsi="HGSｺﾞｼｯｸE" w:eastAsia="HGSｺﾞｼｯｸE" w:cs="Calibri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申請の内容は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末現在で記入すること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Todai-Yale Initiative 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Young Scholars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Supporting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Progra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Application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As of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, 201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ＭＳ ゴシック;MS Gothic" w:cs="Arial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55"/>
        <w:gridCol w:w="1443"/>
        <w:gridCol w:w="3483"/>
      </w:tblGrid>
      <w:tr>
        <w:trPr>
          <w:trHeight w:val="73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a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ir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iddle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Gender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0" w:name="__Fieldmark__39_4276171168"/>
            <w:bookmarkStart w:id="11" w:name="__Fieldmark__39_4276171168"/>
            <w:bookmarkEnd w:id="11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le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2" w:name="__Fieldmark__40_4276171168"/>
            <w:bookmarkStart w:id="13" w:name="__Fieldmark__40_4276171168"/>
            <w:bookmarkEnd w:id="13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Citizenship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Birth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ate of Birth 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ity of Residenc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Mailing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mail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Permanent mailing address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if different from current mailing address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Status (Student/ Researche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Year of Study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gree/ Degree Sought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dvisor at Toda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sired Advisor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Project Tit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Proposed Project Title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Native Languag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evel of English Language Proficienc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.g. TOEFL Scores)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Scores: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(Test name: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 w:cs="Calibri"/>
          <w:sz w:val="20"/>
          <w:szCs w:val="20"/>
        </w:rPr>
      </w:pPr>
      <w:r>
        <w:rPr>
          <w:rFonts w:eastAsia="HGSｺﾞｼｯｸE" w:cs="Calibri" w:ascii="HGSｺﾞｼｯｸE" w:hAnsi="HGSｺﾞｼｯｸ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3:00Z</dcterms:created>
  <dc:creator>東京大学</dc:creator>
  <dc:description/>
  <cp:keywords/>
  <dc:language>en-US</dc:language>
  <cp:lastModifiedBy>tokuno.akiko</cp:lastModifiedBy>
  <cp:lastPrinted>2010-12-07T17:51:00Z</cp:lastPrinted>
  <dcterms:modified xsi:type="dcterms:W3CDTF">2012-04-11T09:13:00Z</dcterms:modified>
  <cp:revision>2</cp:revision>
  <dc:subject/>
  <dc:title/>
</cp:coreProperties>
</file>