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平成２４年度日本学術振興会特別研究員</w:t>
      </w:r>
    </w:p>
    <w:p>
      <w:pPr>
        <w:pStyle w:val="Normal"/>
        <w:jc w:val="center"/>
        <w:rPr/>
      </w:pPr>
      <w:r>
        <w:rPr/>
        <w:t>電子申請システム用</w:t>
      </w:r>
      <w:r>
        <w:rPr/>
        <w:t>ID</w:t>
      </w:r>
      <w:r>
        <w:rPr/>
        <w:t>・パスワード発行依頼書</w:t>
      </w:r>
    </w:p>
    <w:p>
      <w:pPr>
        <w:pStyle w:val="Normal"/>
        <w:jc w:val="center"/>
        <w:rPr/>
      </w:pPr>
      <w:r>
        <w:rPr/>
        <w:t>（総合文化研究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を記入のうえ、総合文化大学院係に提出願います。電子申請システム用</w:t>
      </w:r>
      <w:r>
        <w:rPr/>
        <w:t>ID</w:t>
      </w:r>
      <w:r>
        <w:rPr/>
        <w:t>・パスワード通知書を発行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交付日：４月８日（金）までに受付分　－　４月１１日（月）</w:t>
      </w:r>
    </w:p>
    <w:p>
      <w:pPr>
        <w:pStyle w:val="Normal"/>
        <w:rPr/>
      </w:pPr>
      <w:r>
        <w:rPr/>
        <w:t>　　　　　　４月１１日（月）以降受付分　　－　即日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郵送で発行を希望する場合は、この依頼書と８０円切手を貼って返信先住所を記入した返信用封筒（長型３号）を同封して下記まで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zh-TW"/>
        </w:rPr>
        <w:t>〒１５３－８９０２　東京都目黒区駒場３－８－１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東京大学教養学部教務課総合文化大学院係　</w:t>
      </w:r>
      <w:r>
        <w:rPr>
          <w:lang w:eastAsia="zh-TW"/>
        </w:rPr>
        <w:t>TEL</w:t>
      </w:r>
      <w:r>
        <w:rPr>
          <w:lang w:eastAsia="zh-TW"/>
        </w:rPr>
        <w:t>　０３－５４５４－６０４９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426"/>
        <w:gridCol w:w="2568"/>
        <w:gridCol w:w="426"/>
        <w:gridCol w:w="2834"/>
      </w:tblGrid>
      <w:tr>
        <w:trPr>
          <w:trHeight w:val="7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（戸籍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字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西　暦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　　　月　　　　　　　日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資格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ＰＤ　　　　ＲＰＤ　　　　ＤＣ２　　　　ＤＣ１</w:t>
            </w:r>
          </w:p>
        </w:tc>
      </w:tr>
      <w:tr>
        <w:trPr>
          <w:trHeight w:val="8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所属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大学大学院　　　　　　　研究科　　　　　課程　　　　年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研究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留意事項）</w:t>
      </w:r>
    </w:p>
    <w:p>
      <w:pPr>
        <w:pStyle w:val="Normal"/>
        <w:rPr/>
      </w:pPr>
      <w:r>
        <w:rPr/>
        <w:t>・</w:t>
      </w:r>
      <w:r>
        <w:rPr/>
        <w:t>PD</w:t>
      </w:r>
      <w:r>
        <w:rPr/>
        <w:t>・</w:t>
      </w:r>
      <w:r>
        <w:rPr/>
        <w:t>RPD</w:t>
      </w:r>
      <w:r>
        <w:rPr/>
        <w:t>に申請希望の方で、受入研究者の</w:t>
      </w:r>
      <w:r>
        <w:rPr>
          <w:u w:val="single"/>
        </w:rPr>
        <w:t>所属研究科・研究機関が総合文化研究科以外</w:t>
      </w:r>
      <w:r>
        <w:rPr/>
        <w:t>の場合は、受入研究者の所属する研究科・研究機関で電子申請用</w:t>
      </w:r>
      <w:r>
        <w:rPr/>
        <w:t>ID</w:t>
      </w:r>
      <w:r>
        <w:rPr/>
        <w:t>・パスワードの交付手続きを行っ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13:00Z</dcterms:created>
  <dc:creator> </dc:creator>
  <dc:description/>
  <cp:keywords/>
  <dc:language>en-US</dc:language>
  <cp:lastModifiedBy>kitadai.mayuko</cp:lastModifiedBy>
  <cp:lastPrinted>2010-03-25T19:07:00Z</cp:lastPrinted>
  <dcterms:modified xsi:type="dcterms:W3CDTF">2011-04-12T00:13:00Z</dcterms:modified>
  <cp:revision>2</cp:revision>
  <dc:subject/>
  <dc:title>平成２２年度日本学術振興会特別研究員</dc:title>
</cp:coreProperties>
</file>