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7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東京大学博士課程研究遂行協力制度〕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１年度学術研究遂行協力計画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7"/>
        <w:gridCol w:w="6"/>
        <w:gridCol w:w="5675"/>
      </w:tblGrid>
      <w:tr>
        <w:trPr>
          <w:trHeight w:val="4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科（専攻等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文化（言語・表象・文人・比較・地域・国際・生命・システム・相関基礎・ＨＳＰ）</w:t>
            </w:r>
          </w:p>
        </w:tc>
      </w:tr>
      <w:tr>
        <w:trPr>
          <w:trHeight w:val="4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研究課題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術研究の内容〕</w:t>
            </w:r>
          </w:p>
        </w:tc>
      </w:tr>
      <w:tr>
        <w:trPr>
          <w:trHeight w:val="43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の委嘱の有無（年度・期間）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委嘱年度・期間　　　　　　　　　　　　　　　　　）・無</w:t>
            </w:r>
          </w:p>
        </w:tc>
      </w:tr>
      <w:tr>
        <w:trPr>
          <w:trHeight w:val="423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等受給の有無（期間・内容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ｻｰﾁｱｼｽﾀﾝﾄ（ＲＡ）委嘱の有無（期間・金額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後期授業料免除申請の有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全学免除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許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申請していない</w:t>
            </w:r>
          </w:p>
        </w:tc>
      </w:tr>
      <w:tr>
        <w:trPr>
          <w:trHeight w:val="428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所属・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00Z</dcterms:created>
  <dc:creator> </dc:creator>
  <dc:description/>
  <cp:keywords/>
  <dc:language>en-US</dc:language>
  <cp:lastModifiedBy>tokuno.akiko</cp:lastModifiedBy>
  <cp:lastPrinted>2009-04-16T21:51:00Z</cp:lastPrinted>
  <dcterms:modified xsi:type="dcterms:W3CDTF">2011-04-21T10:28:00Z</dcterms:modified>
  <cp:revision>4</cp:revision>
  <dc:subject/>
  <dc:title>〔東京大学博士課程研究遂行協力制度〕　様式１</dc:title>
</cp:coreProperties>
</file>