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北京大学歴史学系への派遣申請書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平成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博士課程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・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コース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平成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平成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か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半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ind w:firstLine="240"/>
              <w:rPr/>
            </w:pPr>
            <w:r>
              <w:rPr>
                <w:szCs w:val="24"/>
              </w:rPr>
              <w:t>　　　（どちらかに○を付けてください）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21C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8:00Z</dcterms:created>
  <dc:creator>ＡＩＫＯＭ</dc:creator>
  <dc:description/>
  <cp:keywords/>
  <dc:language>en-US</dc:language>
  <cp:lastModifiedBy>小野里　美佳</cp:lastModifiedBy>
  <cp:lastPrinted>2017-01-30T16:43:00Z</cp:lastPrinted>
  <dcterms:modified xsi:type="dcterms:W3CDTF">2017-01-30T07:58:00Z</dcterms:modified>
  <cp:revision>2</cp:revision>
  <dc:subject/>
  <dc:title>教 養 学 部 短 期 交 換 留 学 申 請 書</dc:title>
</cp:coreProperties>
</file>